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="94"/>
        <w:jc w:val="center"/>
        <w:outlineLvl w:val="0"/>
        <w:rPr>
          <w:rFonts w:ascii="Arial" w:hAnsi="Arial" w:eastAsia="Times New Roman" w:cs="Arial"/>
          <w:b/>
          <w:b/>
          <w:bCs/>
          <w:color w:val="000000" w:themeColor="text1"/>
          <w:kern w:val="2"/>
          <w:sz w:val="28"/>
          <w:szCs w:val="28"/>
          <w:lang w:eastAsia="ru-RU"/>
        </w:rPr>
      </w:pPr>
      <w:bookmarkStart w:id="0" w:name="_GoBack"/>
      <w:r>
        <w:rPr>
          <w:rFonts w:eastAsia="Times New Roman" w:cs="Arial" w:ascii="Arial" w:hAnsi="Arial"/>
          <w:b/>
          <w:bCs/>
          <w:color w:val="000000" w:themeColor="text1"/>
          <w:kern w:val="2"/>
          <w:sz w:val="28"/>
          <w:szCs w:val="28"/>
          <w:lang w:eastAsia="ru-RU"/>
        </w:rPr>
        <w:t>Общеразвивающие физические упражнения на развитие основных физических качеств. 4-й класс</w:t>
      </w:r>
      <w:bookmarkEnd w:id="0"/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ема урока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“Общеразвивающие физические упражнения на развитие основных физических качеств”</w:t>
        <w:br/>
        <w:t>Матвеев А.П. Программы Общеобразовательных учреждений. Физическая культура. Начальные классы. 1–4 классы. Изд. “Просвещение” 2007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блема урока: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“Здоровый человек – есть самое драгоценное произведение природы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Цель урок: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азать что физические упражнения – средство укрепления здоровья, содействуют развитию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чи урока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здоровительная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 укрепление здоровья, содействие гормональному физическому развитию и развитию всех систем организма и их функций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ая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 выработка умения использовать физические упражнения для улучшения здоровья и укрепления различных группы мышц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ная –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ирование общественного представления о престижности здорового образа жизни, а также воспитать потребность и умение сознательно заниматься физическими упражнениями и применять их в целях повышения работоспособности и укрепления здоров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ип урока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Урок с оздоровительной направленностью для учащихся 4 класса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ид урока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Комплексный.</w:t>
      </w:r>
    </w:p>
    <w:tbl>
      <w:tblPr>
        <w:tblW w:w="9475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121"/>
        <w:gridCol w:w="2099"/>
        <w:gridCol w:w="1447"/>
        <w:gridCol w:w="1918"/>
        <w:gridCol w:w="1119"/>
        <w:gridCol w:w="1770"/>
      </w:tblGrid>
      <w:tr>
        <w:trPr/>
        <w:tc>
          <w:tcPr>
            <w:tcW w:w="112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Этапы урока</w:t>
            </w:r>
          </w:p>
        </w:tc>
        <w:tc>
          <w:tcPr>
            <w:tcW w:w="19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астная</w:t>
              <w:br/>
              <w:t>задача этапа</w:t>
            </w:r>
          </w:p>
        </w:tc>
        <w:tc>
          <w:tcPr>
            <w:tcW w:w="111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зировка</w:t>
            </w:r>
          </w:p>
        </w:tc>
        <w:tc>
          <w:tcPr>
            <w:tcW w:w="177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рганизационно-методические указания</w:t>
            </w:r>
          </w:p>
        </w:tc>
      </w:tr>
      <w:tr>
        <w:trPr/>
        <w:tc>
          <w:tcPr>
            <w:tcW w:w="112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1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еятельность учащихся</w:t>
            </w:r>
          </w:p>
        </w:tc>
        <w:tc>
          <w:tcPr>
            <w:tcW w:w="19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водно-подгото-</w:t>
              <w:br/>
              <w:t>вительная</w:t>
              <w:br/>
              <w:t>часть</w:t>
              <w:br/>
              <w:t> урока.</w:t>
            </w:r>
          </w:p>
        </w:tc>
        <w:tc>
          <w:tcPr>
            <w:tcW w:w="35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I. Организационный момент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тановка проблемы: “Здоровый человек – есть самое драгоценное произведение природы” Знакомство с планом урока.</w:t>
            </w:r>
          </w:p>
        </w:tc>
        <w:tc>
          <w:tcPr>
            <w:tcW w:w="19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тивация деятельности учащихс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ача разминки – достичь от выше среднего до высокого уровня физической нагрузки, подготовить организм к основной части урока.</w:t>
            </w:r>
          </w:p>
        </w:tc>
        <w:tc>
          <w:tcPr>
            <w:tcW w:w="111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 мин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–1З,5 мин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ая часть урока – настройка учащихся на предстоящую деятельность и выполнению основной цели урока.  Обратить внимание на построение, на спортивную форму учащихся, на  подготовку спортивного зала. Во время  выполнения упражнений следить за осанкой, за правильностью выполн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ражнения выполняются по диагонали, крест на крест. Одно упражнение делается два раза.. После ОРУ на месте перейти на ходьбу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троение в одну шеренгу. Перестроение из шеренги в 3 путём расчёта на 1-2-3. В  начале разминки выполнить упражнения на дыхание – контролируют дыхание,  воздействие на психику, а так осуществляют контроль за мыслительными  процессами, укрепляют здоровье, устанавливают равновесие физических и жизненных энергий. Основные требования при выполнении дыхательных упражнений – осанка. Все упражнения выполняются в спокойном темпе. ОРУ выполняются без объяснения, под счёт учителя, т.е поточным методом (способом). Перед выполнением ОРУ напомнить, что все упражнения начинают выполнять с левой ноги и т.п.</w:t>
            </w:r>
          </w:p>
        </w:tc>
      </w:tr>
      <w:tr>
        <w:trPr/>
        <w:tc>
          <w:tcPr>
            <w:tcW w:w="112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Психофизилогическая подготовка учащихся к усвоению содержания урока Сообщение учащимся задачи урока, средств и методики оценива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я инструктажа по технике безопасности на урок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общение команд к построению и выполнение строевых упражнений. Бег, ору в движении, ходьб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ыполнения ОРУ на месте. (Упр. с мячами) (рис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hyperlink r:id="rId2">
              <w:r>
                <w:rPr>
                  <w:rFonts w:eastAsia="Times New Roman" w:cs="Arial" w:ascii="Arial" w:hAnsi="Arial"/>
                  <w:b/>
                  <w:bCs/>
                  <w:color w:val="000000"/>
                  <w:sz w:val="20"/>
                  <w:u w:val="single"/>
                  <w:lang w:eastAsia="ru-RU"/>
                </w:rPr>
                <w:t>1А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,</w:t>
            </w:r>
            <w:hyperlink r:id="rId3">
              <w:r>
                <w:rPr>
                  <w:rFonts w:eastAsia="Times New Roman" w:cs="Arial" w:ascii="Arial" w:hAnsi="Arial"/>
                  <w:b/>
                  <w:bCs/>
                  <w:color w:val="000000"/>
                  <w:sz w:val="20"/>
                  <w:u w:val="single"/>
                  <w:lang w:eastAsia="ru-RU"/>
                </w:rPr>
                <w:t>1Б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.</w:t>
            </w:r>
            <w:hyperlink r:id="rId4">
              <w:r>
                <w:rPr>
                  <w:rFonts w:eastAsia="Times New Roman" w:cs="Arial" w:ascii="Arial" w:hAnsi="Arial"/>
                  <w:b/>
                  <w:bCs/>
                  <w:color w:val="000000"/>
                  <w:sz w:val="20"/>
                  <w:u w:val="single"/>
                  <w:lang w:eastAsia="ru-RU"/>
                </w:rPr>
                <w:t>1В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.</w:t>
            </w:r>
            <w:hyperlink r:id="rId5">
              <w:r>
                <w:rPr>
                  <w:rFonts w:eastAsia="Times New Roman" w:cs="Arial" w:ascii="Arial" w:hAnsi="Arial"/>
                  <w:b/>
                  <w:bCs/>
                  <w:color w:val="000000"/>
                  <w:sz w:val="20"/>
                  <w:u w:val="single"/>
                  <w:lang w:eastAsia="ru-RU"/>
                </w:rPr>
                <w:t>1Г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.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блюдение за качеством выполнения упражнен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полнение ОРУ вместе с ученикам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рекция действий учащихся по мере необходимости.</w:t>
            </w:r>
          </w:p>
        </w:tc>
        <w:tc>
          <w:tcPr>
            <w:tcW w:w="1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ксирование внимания.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Выполнение команд и распоряжений учителя.</w:t>
              <w:br/>
              <w:t>1. Выполнение строевых упражнений на месте, в движении.</w:t>
              <w:br/>
              <w:t>2. Выполнение техники бега в помещении, ОРУ в  движении.</w:t>
              <w:br/>
              <w:t>3. Переход на ходьбу.</w:t>
              <w:br/>
              <w:t>4. Перестроение из 1 шеренги в 3.</w:t>
              <w:br/>
              <w:t>5. Выполнение ОРУ на месте. (разминка)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ражнения на все группы мышц в положения стоя; Упражнения на все группы мышц в положении сидя.</w:t>
            </w:r>
          </w:p>
        </w:tc>
        <w:tc>
          <w:tcPr>
            <w:tcW w:w="19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ая</w:t>
              <w:br/>
              <w:t>часть</w:t>
              <w:br/>
              <w:t>урока.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 Объяснение и показ</w:t>
              <w:br/>
              <w:t>выполнения упражнений по станциям.</w:t>
              <w:br/>
              <w:t>2. Проведения краткого</w:t>
              <w:br/>
              <w:t>инструктажа, общее руководство работой.</w:t>
              <w:br/>
              <w:t>3. Организовать двигательную.</w:t>
              <w:br/>
              <w:t>деятельность учащихся</w:t>
              <w:br/>
              <w:t>4. Коррекция действий по мере необходимости.</w:t>
            </w:r>
          </w:p>
        </w:tc>
        <w:tc>
          <w:tcPr>
            <w:tcW w:w="1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ксирование внима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ряду с общей задачей общего физического развития и укрепления здоровья решается конкретная задача, связанная с развитием физических упражнений на различные группы мышц.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–2 мин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яснить правильность выполнения упражнен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12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. 1. Станция: Отжимание + дополнительное задание:</w:t>
              <w:br/>
              <w:t>броски баскетбольного мяча в кольцо.</w:t>
            </w:r>
          </w:p>
        </w:tc>
        <w:tc>
          <w:tcPr>
            <w:tcW w:w="144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полнение, заданий учител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аняют свои ошибки, выполняя упражнения на данной станци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полнение команд учител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вижные упражнения с мячами. (</w:t>
            </w:r>
            <w:hyperlink r:id="rId6">
              <w:r>
                <w:rPr>
                  <w:rFonts w:eastAsia="Times New Roman" w:cs="Arial" w:ascii="Arial" w:hAnsi="Arial"/>
                  <w:b/>
                  <w:bCs/>
                  <w:color w:val="000000"/>
                  <w:sz w:val="20"/>
                  <w:u w:val="single"/>
                  <w:lang w:eastAsia="ru-RU"/>
                </w:rPr>
                <w:t>Рис 1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  <w:hyperlink r:id="rId7">
              <w:r>
                <w:rPr>
                  <w:rFonts w:eastAsia="Times New Roman" w:cs="Arial" w:ascii="Arial" w:hAnsi="Arial"/>
                  <w:b/>
                  <w:bCs/>
                  <w:color w:val="000000"/>
                  <w:sz w:val="20"/>
                  <w:u w:val="single"/>
                  <w:lang w:eastAsia="ru-RU"/>
                </w:rPr>
                <w:t>Рис 2.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hyperlink r:id="rId8">
              <w:r>
                <w:rPr>
                  <w:rFonts w:eastAsia="Times New Roman" w:cs="Arial" w:ascii="Arial" w:hAnsi="Arial"/>
                  <w:b/>
                  <w:bCs/>
                  <w:color w:val="000000"/>
                  <w:sz w:val="20"/>
                  <w:u w:val="single"/>
                  <w:lang w:eastAsia="ru-RU"/>
                </w:rPr>
                <w:t>Рис.З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  <w:hyperlink r:id="rId9">
              <w:r>
                <w:rPr>
                  <w:rFonts w:eastAsia="Times New Roman" w:cs="Arial" w:ascii="Arial" w:hAnsi="Arial"/>
                  <w:b/>
                  <w:bCs/>
                  <w:color w:val="000000"/>
                  <w:sz w:val="20"/>
                  <w:u w:val="single"/>
                  <w:lang w:eastAsia="ru-RU"/>
                </w:rPr>
                <w:t>Рис 4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.)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–23 мин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производится по станциям.</w:t>
              <w:br/>
              <w:t>Форма организации одновременно-поточная круговым методом. Смена станций осуществляется по сигналу учителя.</w:t>
              <w:br/>
              <w:t>Следить за правильность выполнения всех упражнений.</w:t>
              <w:br/>
              <w:t>Учащиеся поделены на 4–5 групп. В каждой группе – ответственные, которые назначаются на уроке, без подготовки. Которые дают жестом знать, учителю, что их команда готова к выполнению заданий и что их команда завершила выполнять данной задание. Можно задействовать освобождённых ребят. Кол-во повторений упражнений зависит от физической подготовленности учащихся</w:t>
              <w:br/>
              <w:t>Дополнительные задания даются с целью разнообразия урока, а так же возможности учащихся, расслабиться от основной части урок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витие ловкости, быстроты, взаимодействия, координации совместной деятельности.</w:t>
            </w:r>
          </w:p>
        </w:tc>
      </w:tr>
      <w:tr>
        <w:trPr/>
        <w:tc>
          <w:tcPr>
            <w:tcW w:w="112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 2.Станция: Упражнения на мышцы брюшного пресса + дополнительное задание: подтягивание по</w:t>
              <w:br/>
              <w:t>гимнастической скамейке.</w:t>
            </w:r>
          </w:p>
        </w:tc>
        <w:tc>
          <w:tcPr>
            <w:tcW w:w="144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. З. Станция: Прыжки через гимнастическую скамейку + дополнительное задание ведение баскетбольного мяча правой и левой рукой на месте.</w:t>
            </w:r>
          </w:p>
        </w:tc>
        <w:tc>
          <w:tcPr>
            <w:tcW w:w="144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 4.Станция: прыжок в</w:t>
              <w:br/>
              <w:t>длину с места + дополнительное задание:</w:t>
              <w:br/>
              <w:t>приседание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 наблюдает за временем работы по станциям, за качеством выполнения упражнений, коррекция действий по мере перемещения по разным действиям.</w:t>
              <w:br/>
              <w:t>Сообщение команд к построению.</w:t>
              <w:br/>
              <w:t>Эстафета с мячами.</w:t>
            </w:r>
          </w:p>
        </w:tc>
        <w:tc>
          <w:tcPr>
            <w:tcW w:w="144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лю-</w:t>
              <w:br/>
              <w:t>читель-ная</w:t>
              <w:br/>
              <w:t>часть урока.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 Сообщение к перестроению.</w:t>
              <w:br/>
              <w:t>2.  Команда к переносу инвентаря на указанное место.</w:t>
              <w:br/>
              <w:t>3. Выполнение дыхательных упражнений.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4. Подведение итогов (выставление оценок)</w:t>
              <w:br/>
              <w:t>5.  Выставление отметок. Д/3 – отжимание.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6. Благодарность учащимся за совместную работу.</w:t>
            </w:r>
          </w:p>
        </w:tc>
        <w:tc>
          <w:tcPr>
            <w:tcW w:w="1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полнение заданий учител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центрация внимания на команды учител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здание благотворных условий для более быстрого протекания восстановительных  процессов в организме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мин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ультативность урока – анализ деятельности учащихся. Подведение итогов, общая оценка за урок. Выполнение программных требований. Форма организации – командный, индивидуальный в сочетании с словесным, наглядным методами обучени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5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a4c6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a4c6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a4c6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a4c6a"/>
    <w:rPr/>
  </w:style>
  <w:style w:type="character" w:styleId="Emphasis">
    <w:name w:val="Emphasis"/>
    <w:basedOn w:val="DefaultParagraphFont"/>
    <w:uiPriority w:val="20"/>
    <w:qFormat/>
    <w:rsid w:val="001a4c6a"/>
    <w:rPr>
      <w:i/>
      <w:iCs/>
    </w:rPr>
  </w:style>
  <w:style w:type="character" w:styleId="Strong">
    <w:name w:val="Strong"/>
    <w:basedOn w:val="DefaultParagraphFont"/>
    <w:uiPriority w:val="22"/>
    <w:qFormat/>
    <w:rsid w:val="001a4c6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a4c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91251/pril1.doc" TargetMode="External"/><Relationship Id="rId3" Type="http://schemas.openxmlformats.org/officeDocument/2006/relationships/hyperlink" Target="http://festival.1september.ru/articles/591251/pril2.doc" TargetMode="External"/><Relationship Id="rId4" Type="http://schemas.openxmlformats.org/officeDocument/2006/relationships/hyperlink" Target="http://festival.1september.ru/articles/591251/pril3.doc" TargetMode="External"/><Relationship Id="rId5" Type="http://schemas.openxmlformats.org/officeDocument/2006/relationships/hyperlink" Target="http://festival.1september.ru/articles/591251/pril4.doc" TargetMode="External"/><Relationship Id="rId6" Type="http://schemas.openxmlformats.org/officeDocument/2006/relationships/hyperlink" Target="http://festival.1september.ru/articles/591251/pril5.doc" TargetMode="External"/><Relationship Id="rId7" Type="http://schemas.openxmlformats.org/officeDocument/2006/relationships/hyperlink" Target="http://festival.1september.ru/articles/591251/pril6.doc" TargetMode="External"/><Relationship Id="rId8" Type="http://schemas.openxmlformats.org/officeDocument/2006/relationships/hyperlink" Target="http://festival.1september.ru/articles/591251/pril7.doc" TargetMode="External"/><Relationship Id="rId9" Type="http://schemas.openxmlformats.org/officeDocument/2006/relationships/hyperlink" Target="http://festival.1september.ru/articles/591251/pril8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5</Words>
  <Characters>5960</Characters>
  <CharactersWithSpaces>6992</CharactersWithSpaces>
  <Paragraphs>1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44:00Z</dcterms:created>
  <dc:creator>User</dc:creator>
  <dc:description/>
  <dc:language>en-US</dc:language>
  <cp:lastModifiedBy>Общий доступ</cp:lastModifiedBy>
  <dcterms:modified xsi:type="dcterms:W3CDTF">2012-05-24T1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